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88"/>
        <w:gridCol w:w="152"/>
        <w:gridCol w:w="720"/>
        <w:gridCol w:w="1116"/>
        <w:gridCol w:w="144"/>
        <w:gridCol w:w="180"/>
        <w:gridCol w:w="900"/>
        <w:gridCol w:w="236"/>
        <w:gridCol w:w="1564"/>
        <w:gridCol w:w="360"/>
        <w:gridCol w:w="180"/>
        <w:gridCol w:w="236"/>
        <w:gridCol w:w="304"/>
        <w:gridCol w:w="236"/>
        <w:gridCol w:w="540"/>
        <w:gridCol w:w="664"/>
        <w:gridCol w:w="56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drawing>
                <wp:inline distT="0" distB="0" distL="0" distR="0">
                  <wp:extent cx="58547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iedersächsischer Fußballverband e. V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pielbericht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ü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iel Nr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12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ielberichtfur_Sp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i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44" w:type="dxa"/>
            <w:gridSpan w:val="6"/>
            <w:tcBorders/>
          </w:tcPr>
          <w:p>
            <w:pPr>
              <w:pStyle w:val="Normal"/>
              <w:autoSpaceDE w:val="false"/>
              <w:spacing w:lineRule="exact" w:line="274" w:before="60" w:after="60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Kontrollkästchen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3_3051550444"/>
            <w:bookmarkStart w:id="1" w:name="__Fieldmark__3_3051550444"/>
            <w:bookmarkEnd w:id="1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eisterschafts</w:t>
            </w:r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  <w:t xml:space="preserve">-, </w:t>
            </w:r>
            <w:r>
              <w:fldChar w:fldCharType="begin">
                <w:ffData>
                  <w:name w:val="Kontrollkästchen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separate"/>
            </w:r>
            <w:bookmarkStart w:id="2" w:name="__Fieldmark__4_3051550444"/>
            <w:bookmarkStart w:id="3" w:name="__Fieldmark__4_3051550444"/>
            <w:bookmarkEnd w:id="3"/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  <w:t xml:space="preserve"> Pokal-, </w:t>
            </w:r>
            <w:r>
              <w:fldChar w:fldCharType="begin">
                <w:ffData>
                  <w:name w:val="Kontrollkästchen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separate"/>
            </w:r>
            <w:bookmarkStart w:id="4" w:name="__Fieldmark__5_3051550444"/>
            <w:bookmarkStart w:id="5" w:name="__Fieldmark__5_3051550444"/>
            <w:bookmarkEnd w:id="5"/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</w:r>
            <w:r>
              <w:rPr>
                <w:sz w:val="18"/>
                <w:b/>
                <w:szCs w:val="18"/>
                <w:w w:val="10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w w:val="107"/>
                <w:sz w:val="18"/>
                <w:szCs w:val="18"/>
              </w:rPr>
              <w:t xml:space="preserve"> Freundschaftsspiel der</w:t>
            </w:r>
          </w:p>
        </w:tc>
        <w:tc>
          <w:tcPr>
            <w:tcW w:w="55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isterschaftsPoka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ischen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 xml:space="preserve"> d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nnschaft_des_Ve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schaft des Vereins</w:t>
            </w:r>
          </w:p>
        </w:tc>
        <w:tc>
          <w:tcPr>
            <w:tcW w:w="66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V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  <w:r>
              <w:rPr>
                <w:rFonts w:cs="Arial" w:ascii="Arial" w:hAnsi="Arial"/>
                <w:color w:val="000000"/>
                <w:w w:val="9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d_d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nschaft des Vereins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elbegin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pielbegin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hr, Ende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hrEnd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hr, Sieger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hrSieg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6"/>
                <w:sz w:val="18"/>
                <w:szCs w:val="18"/>
              </w:rPr>
              <w:t>mi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mit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mi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;Courier New" w:ascii="Courier;Courier New" w:hAnsi="Courier;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en</w:t>
            </w:r>
          </w:p>
        </w:tc>
      </w:tr>
      <w:tr>
        <w:trPr/>
        <w:tc>
          <w:tcPr>
            <w:tcW w:w="1108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schriften der Schiedsrichter (SR) und Schiedsrichter-Assistenten (SRA)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2537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 Tel.: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l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A 1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R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 Tel.: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l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A 2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SR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 Tel.: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l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7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w w:val="87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w w:val="87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w w:val="9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1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w w:val="91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w w:val="91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0" w:after="0"/>
        <w:rPr/>
      </w:pPr>
      <w:r>
        <w:rPr/>
        <w:t>Aufwandsentschädigung für Schiedsrichter (SR) und Schiedsrichter-Assistenten (SRA)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652"/>
        <w:gridCol w:w="1124"/>
        <w:gridCol w:w="1869"/>
        <w:gridCol w:w="1147"/>
        <w:gridCol w:w="2160"/>
        <w:gridCol w:w="377"/>
      </w:tblGrid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hrtkosten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ahrtkosten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pesen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esen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esam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A 1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hrtkosten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ahrtkoste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pesen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ese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esam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RA 2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hrtkosten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Fahrtkosten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Spesen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pesen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gesam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color w:val="000000"/>
                <w:w w:val="9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w w:val="9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1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ourier New" w:hAnsi="Courier New" w:cs="Courier New"/>
                <w:color w:val="000000"/>
                <w:w w:val="9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91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sammen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E_gesamtSumm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60" w:after="60"/>
        <w:ind w:left="-181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Nur auszufüllen und von den Mannschaftsführern vor dem Spiel zu unterschreiben, wenn der Schiedsrichter nicht erschienen ist </w:t>
        <w:br/>
      </w:r>
      <w:r>
        <w:rPr/>
        <w:t>Da der angesetzte Schiedsrichter nicht erschienen ist, haben wir uns vor dem Spiel auf</w: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4"/>
        <w:gridCol w:w="1246"/>
        <w:gridCol w:w="2880"/>
        <w:gridCol w:w="2537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n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Herr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m Verein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vomVerei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s Schiedsrichter geeinigt.</w:t>
            </w:r>
          </w:p>
        </w:tc>
      </w:tr>
      <w:tr>
        <w:trPr/>
        <w:tc>
          <w:tcPr>
            <w:tcW w:w="111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5"/>
                <w:sz w:val="52"/>
                <w:szCs w:val="52"/>
              </w:rPr>
            </w:pPr>
            <w:r>
              <w:rPr>
                <w:rFonts w:cs="Arial" w:ascii="Arial" w:hAnsi="Arial"/>
                <w:color w:val="000000"/>
                <w:w w:val="95"/>
                <w:sz w:val="52"/>
                <w:szCs w:val="52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Unterschrift der Mannschaftsführer und Vereinszugehörigkeit)</w:t>
            </w:r>
          </w:p>
        </w:tc>
      </w:tr>
      <w:tr>
        <w:trPr/>
        <w:tc>
          <w:tcPr>
            <w:tcW w:w="111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color w:val="000000"/>
          <w:w w:val="109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9"/>
          <w:sz w:val="20"/>
          <w:szCs w:val="20"/>
        </w:rPr>
        <w:t>Schiedsrichter-Bericht</w:t>
      </w:r>
    </w:p>
    <w:tbl>
      <w:tblPr>
        <w:tblW w:w="11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377"/>
      </w:tblGrid>
      <w:tr>
        <w:trPr/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zbau:</w:t>
            </w:r>
          </w:p>
        </w:tc>
        <w:tc>
          <w:tcPr>
            <w:tcW w:w="93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Platzba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kontrolle:</w:t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asskontrol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inausstellungen:</w:t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t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t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9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17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ingab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77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pacing w:lineRule="exact" w:line="182" w:before="0" w:after="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104"/>
                <w:sz w:val="16"/>
                <w:szCs w:val="16"/>
              </w:rPr>
              <w:t>Sonstige Vorkommnisse:</w:t>
              <w:br/>
            </w:r>
            <w:r>
              <w:rPr>
                <w:rFonts w:cs="Arial" w:ascii="Arial" w:hAnsi="Arial"/>
                <w:color w:val="000000"/>
                <w:w w:val="106"/>
                <w:sz w:val="16"/>
                <w:szCs w:val="16"/>
              </w:rPr>
              <w:t>- Sportunfälle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 besonderes Fairplay Verhalten -</w:t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4660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d außer diesem Vermerk durch den Verein des verletzten Spielers sofort der ARAG Sportversicherung, Versicherungsbüro Sporthilfe Niedersachsen, Ferd.-Wilh.-Fricke-Weg 10, 30169 Hannover, zu melden.</w:t>
              <w:br/>
              <w:t>Die bis 18 Jahre alten Sportler sind im Unfallbereich nicht bei der ARAG versichert, sie unterstehen dem</w:t>
              <w:br/>
              <w:t>Schutz des Kommunalen Schadenausgleichs, Marienstrasse 11, 30171 Hannover, vertreten durch den Stadt- bzw- Kreisjugendpfleger. Schadenmeldungen sind vom Verein nur an die Jugendpfleger zu richten.</w:t>
            </w:r>
          </w:p>
        </w:tc>
      </w:tr>
    </w:tbl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/>
        <w:tc>
          <w:tcPr>
            <w:tcW w:w="1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ingab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ingab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ingab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color w:val="000000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1020"/>
        <w:gridCol w:w="2777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terschrift des Schiedsrichter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ein des Schiedsrichter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ch dem Spiel hat der Schiedsrichter umgehend den Spielbericht zu vervollständigen und zur Absendung zu bringen. Alle besonderen Vorfäll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insbesondere Feldverweise, sind so ausführlich und klar einzutragen, dass Rückfragen nicht mehr erforderlich sind. Nichtanmeldung oder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lschmeldung eines Spielvorgangs hat Bestrafung zur Folg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115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85"/>
        <w:gridCol w:w="384"/>
        <w:gridCol w:w="3248"/>
        <w:gridCol w:w="360"/>
        <w:gridCol w:w="1080"/>
        <w:gridCol w:w="216"/>
        <w:gridCol w:w="216"/>
        <w:gridCol w:w="217"/>
        <w:gridCol w:w="229"/>
        <w:gridCol w:w="230"/>
        <w:gridCol w:w="230"/>
        <w:gridCol w:w="230"/>
        <w:gridCol w:w="230"/>
        <w:gridCol w:w="230"/>
        <w:gridCol w:w="384"/>
        <w:gridCol w:w="384"/>
        <w:gridCol w:w="384"/>
        <w:gridCol w:w="384"/>
        <w:gridCol w:w="628"/>
        <w:gridCol w:w="349"/>
        <w:gridCol w:w="522"/>
        <w:gridCol w:w="633"/>
      </w:tblGrid>
      <w:tr>
        <w:trPr/>
        <w:tc>
          <w:tcPr>
            <w:tcW w:w="902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mverein –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Vereins-Nr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t der Unterschrift des Mannschaftsführers bzw. Jugendbetreuers wird die Richtigkeit der von seinem Verein vorgenommenen Eintragungen bestätigt.</w:t>
            </w:r>
          </w:p>
        </w:tc>
        <w:tc>
          <w:tcPr>
            <w:tcW w:w="5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terschrift)</w:t>
            </w:r>
          </w:p>
        </w:tc>
      </w:tr>
      <w:tr>
        <w:trPr/>
        <w:tc>
          <w:tcPr>
            <w:tcW w:w="902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bung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wech-selungen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Spieler-Nr.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nnschafts-führ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burts-</w:t>
              <w:br/>
              <w:t>tag</w:t>
            </w:r>
          </w:p>
        </w:tc>
        <w:tc>
          <w:tcPr>
            <w:tcW w:w="2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-Nr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Verwarng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  <w:br/>
              <w:t>auf Zeit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tch-Strafe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s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52_3051550444"/>
            <w:bookmarkStart w:id="7" w:name="__Fieldmark__52_3051550444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" w:name="__Fieldmark__63_3051550444"/>
            <w:bookmarkStart w:id="9" w:name="__Fieldmark__63_3051550444"/>
            <w:bookmarkEnd w:id="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" w:name="__Fieldmark__64_3051550444"/>
            <w:bookmarkStart w:id="11" w:name="__Fieldmark__64_3051550444"/>
            <w:bookmarkEnd w:id="1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" w:name="__Fieldmark__65_3051550444"/>
            <w:bookmarkStart w:id="13" w:name="__Fieldmark__65_3051550444"/>
            <w:bookmarkEnd w:id="1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" w:name="__Fieldmark__66_3051550444"/>
            <w:bookmarkStart w:id="15" w:name="__Fieldmark__66_3051550444"/>
            <w:bookmarkEnd w:id="1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70_3051550444"/>
            <w:bookmarkStart w:id="17" w:name="__Fieldmark__70_3051550444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" w:name="__Fieldmark__81_3051550444"/>
            <w:bookmarkStart w:id="19" w:name="__Fieldmark__81_3051550444"/>
            <w:bookmarkEnd w:id="1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0" w:name="__Fieldmark__82_3051550444"/>
            <w:bookmarkStart w:id="21" w:name="__Fieldmark__82_3051550444"/>
            <w:bookmarkEnd w:id="2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2" w:name="__Fieldmark__83_3051550444"/>
            <w:bookmarkStart w:id="23" w:name="__Fieldmark__83_3051550444"/>
            <w:bookmarkEnd w:id="2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4" w:name="__Fieldmark__84_3051550444"/>
            <w:bookmarkStart w:id="25" w:name="__Fieldmark__84_3051550444"/>
            <w:bookmarkEnd w:id="2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88_3051550444"/>
            <w:bookmarkStart w:id="27" w:name="__Fieldmark__88_3051550444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8" w:name="__Fieldmark__99_3051550444"/>
            <w:bookmarkStart w:id="29" w:name="__Fieldmark__99_3051550444"/>
            <w:bookmarkEnd w:id="2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0" w:name="__Fieldmark__100_3051550444"/>
            <w:bookmarkStart w:id="31" w:name="__Fieldmark__100_3051550444"/>
            <w:bookmarkEnd w:id="3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2" w:name="__Fieldmark__101_3051550444"/>
            <w:bookmarkStart w:id="33" w:name="__Fieldmark__101_3051550444"/>
            <w:bookmarkEnd w:id="3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4" w:name="__Fieldmark__102_3051550444"/>
            <w:bookmarkStart w:id="35" w:name="__Fieldmark__102_3051550444"/>
            <w:bookmarkEnd w:id="3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before="120" w:after="24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- und Nachname Trainer bzw. Betreuer: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6" w:name="__Fieldmark__106_3051550444"/>
            <w:bookmarkStart w:id="37" w:name="__Fieldmark__106_3051550444"/>
            <w:bookmarkEnd w:id="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8" w:name="__Fieldmark__117_3051550444"/>
            <w:bookmarkStart w:id="39" w:name="__Fieldmark__117_3051550444"/>
            <w:bookmarkEnd w:id="3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0" w:name="__Fieldmark__118_3051550444"/>
            <w:bookmarkStart w:id="41" w:name="__Fieldmark__118_3051550444"/>
            <w:bookmarkEnd w:id="4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2" w:name="__Fieldmark__119_3051550444"/>
            <w:bookmarkStart w:id="43" w:name="__Fieldmark__119_3051550444"/>
            <w:bookmarkEnd w:id="4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4" w:name="__Fieldmark__120_3051550444"/>
            <w:bookmarkStart w:id="45" w:name="__Fieldmark__120_3051550444"/>
            <w:bookmarkEnd w:id="4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6" w:name="__Fieldmark__124_3051550444"/>
            <w:bookmarkStart w:id="47" w:name="__Fieldmark__124_3051550444"/>
            <w:bookmarkEnd w:id="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8" w:name="__Fieldmark__135_3051550444"/>
            <w:bookmarkStart w:id="49" w:name="__Fieldmark__135_3051550444"/>
            <w:bookmarkEnd w:id="4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0" w:name="__Fieldmark__136_3051550444"/>
            <w:bookmarkStart w:id="51" w:name="__Fieldmark__136_3051550444"/>
            <w:bookmarkEnd w:id="5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2" w:name="__Fieldmark__137_3051550444"/>
            <w:bookmarkStart w:id="53" w:name="__Fieldmark__137_3051550444"/>
            <w:bookmarkEnd w:id="5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4" w:name="__Fieldmark__138_3051550444"/>
            <w:bookmarkStart w:id="55" w:name="__Fieldmark__138_3051550444"/>
            <w:bookmarkEnd w:id="5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schaftsführer (bei Juniorenspielen der Trainer bzw. Betreuer): </w:t>
            </w:r>
          </w:p>
        </w:tc>
        <w:tc>
          <w:tcPr>
            <w:tcW w:w="63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6" w:name="__Fieldmark__142_3051550444"/>
            <w:bookmarkStart w:id="57" w:name="__Fieldmark__142_3051550444"/>
            <w:bookmarkEnd w:id="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58" w:name="__Fieldmark__153_3051550444"/>
            <w:bookmarkStart w:id="59" w:name="__Fieldmark__153_3051550444"/>
            <w:bookmarkEnd w:id="5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0" w:name="__Fieldmark__154_3051550444"/>
            <w:bookmarkStart w:id="61" w:name="__Fieldmark__154_3051550444"/>
            <w:bookmarkEnd w:id="6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2" w:name="__Fieldmark__155_3051550444"/>
            <w:bookmarkStart w:id="63" w:name="__Fieldmark__155_3051550444"/>
            <w:bookmarkEnd w:id="6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4" w:name="__Fieldmark__156_3051550444"/>
            <w:bookmarkStart w:id="65" w:name="__Fieldmark__156_3051550444"/>
            <w:bookmarkEnd w:id="6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6" w:name="__Fieldmark__160_3051550444"/>
            <w:bookmarkStart w:id="67" w:name="__Fieldmark__160_3051550444"/>
            <w:bookmarkEnd w:id="6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8" w:name="__Fieldmark__171_3051550444"/>
            <w:bookmarkStart w:id="69" w:name="__Fieldmark__171_3051550444"/>
            <w:bookmarkEnd w:id="6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0" w:name="__Fieldmark__172_3051550444"/>
            <w:bookmarkStart w:id="71" w:name="__Fieldmark__172_3051550444"/>
            <w:bookmarkEnd w:id="7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2" w:name="__Fieldmark__173_3051550444"/>
            <w:bookmarkStart w:id="73" w:name="__Fieldmark__173_3051550444"/>
            <w:bookmarkEnd w:id="7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4" w:name="__Fieldmark__174_3051550444"/>
            <w:bookmarkStart w:id="75" w:name="__Fieldmark__174_3051550444"/>
            <w:bookmarkEnd w:id="7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6" w:name="__Fieldmark__178_3051550444"/>
            <w:bookmarkStart w:id="77" w:name="__Fieldmark__178_3051550444"/>
            <w:bookmarkEnd w:id="7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78" w:name="__Fieldmark__189_3051550444"/>
            <w:bookmarkStart w:id="79" w:name="__Fieldmark__189_3051550444"/>
            <w:bookmarkEnd w:id="7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0" w:name="__Fieldmark__190_3051550444"/>
            <w:bookmarkStart w:id="81" w:name="__Fieldmark__190_3051550444"/>
            <w:bookmarkEnd w:id="8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2" w:name="__Fieldmark__191_3051550444"/>
            <w:bookmarkStart w:id="83" w:name="__Fieldmark__191_3051550444"/>
            <w:bookmarkEnd w:id="8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4" w:name="__Fieldmark__192_3051550444"/>
            <w:bookmarkStart w:id="85" w:name="__Fieldmark__192_3051550444"/>
            <w:bookmarkEnd w:id="8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6" w:name="__Fieldmark__196_3051550444"/>
            <w:bookmarkStart w:id="87" w:name="__Fieldmark__196_3051550444"/>
            <w:bookmarkEnd w:id="8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8" w:name="__Fieldmark__207_3051550444"/>
            <w:bookmarkStart w:id="89" w:name="__Fieldmark__207_3051550444"/>
            <w:bookmarkEnd w:id="8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0" w:name="__Fieldmark__208_3051550444"/>
            <w:bookmarkStart w:id="91" w:name="__Fieldmark__208_3051550444"/>
            <w:bookmarkEnd w:id="9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2" w:name="__Fieldmark__209_3051550444"/>
            <w:bookmarkStart w:id="93" w:name="__Fieldmark__209_3051550444"/>
            <w:bookmarkEnd w:id="9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4" w:name="__Fieldmark__210_3051550444"/>
            <w:bookmarkStart w:id="95" w:name="__Fieldmark__210_3051550444"/>
            <w:bookmarkEnd w:id="9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6" w:name="__Fieldmark__214_3051550444"/>
            <w:bookmarkStart w:id="97" w:name="__Fieldmark__214_3051550444"/>
            <w:bookmarkEnd w:id="9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98" w:name="__Fieldmark__225_3051550444"/>
            <w:bookmarkStart w:id="99" w:name="__Fieldmark__225_3051550444"/>
            <w:bookmarkEnd w:id="9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0" w:name="__Fieldmark__226_3051550444"/>
            <w:bookmarkStart w:id="101" w:name="__Fieldmark__226_3051550444"/>
            <w:bookmarkEnd w:id="10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2" w:name="__Fieldmark__227_3051550444"/>
            <w:bookmarkStart w:id="103" w:name="__Fieldmark__227_3051550444"/>
            <w:bookmarkEnd w:id="10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4" w:name="__Fieldmark__228_3051550444"/>
            <w:bookmarkStart w:id="105" w:name="__Fieldmark__228_3051550444"/>
            <w:bookmarkEnd w:id="10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6" w:name="__Fieldmark__232_3051550444"/>
            <w:bookmarkStart w:id="107" w:name="__Fieldmark__232_3051550444"/>
            <w:bookmarkEnd w:id="10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8" w:name="__Fieldmark__243_3051550444"/>
            <w:bookmarkStart w:id="109" w:name="__Fieldmark__243_3051550444"/>
            <w:bookmarkEnd w:id="10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0" w:name="__Fieldmark__244_3051550444"/>
            <w:bookmarkStart w:id="111" w:name="__Fieldmark__244_3051550444"/>
            <w:bookmarkEnd w:id="11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2" w:name="__Fieldmark__245_3051550444"/>
            <w:bookmarkStart w:id="113" w:name="__Fieldmark__245_3051550444"/>
            <w:bookmarkEnd w:id="11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4" w:name="__Fieldmark__246_3051550444"/>
            <w:bookmarkStart w:id="115" w:name="__Fieldmark__246_3051550444"/>
            <w:bookmarkEnd w:id="11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6" w:name="__Fieldmark__250_3051550444"/>
            <w:bookmarkStart w:id="117" w:name="__Fieldmark__250_3051550444"/>
            <w:bookmarkEnd w:id="11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18" w:name="__Fieldmark__261_3051550444"/>
            <w:bookmarkStart w:id="119" w:name="__Fieldmark__261_3051550444"/>
            <w:bookmarkEnd w:id="11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0" w:name="__Fieldmark__262_3051550444"/>
            <w:bookmarkStart w:id="121" w:name="__Fieldmark__262_3051550444"/>
            <w:bookmarkEnd w:id="12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2" w:name="__Fieldmark__263_3051550444"/>
            <w:bookmarkStart w:id="123" w:name="__Fieldmark__263_3051550444"/>
            <w:bookmarkEnd w:id="12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4" w:name="__Fieldmark__264_3051550444"/>
            <w:bookmarkStart w:id="125" w:name="__Fieldmark__264_3051550444"/>
            <w:bookmarkEnd w:id="12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6" w:name="__Fieldmark__268_3051550444"/>
            <w:bookmarkStart w:id="127" w:name="__Fieldmark__268_3051550444"/>
            <w:bookmarkEnd w:id="12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8" w:name="__Fieldmark__279_3051550444"/>
            <w:bookmarkStart w:id="129" w:name="__Fieldmark__279_3051550444"/>
            <w:bookmarkEnd w:id="12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0" w:name="__Fieldmark__280_3051550444"/>
            <w:bookmarkStart w:id="131" w:name="__Fieldmark__280_3051550444"/>
            <w:bookmarkEnd w:id="13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2" w:name="__Fieldmark__281_3051550444"/>
            <w:bookmarkStart w:id="133" w:name="__Fieldmark__281_3051550444"/>
            <w:bookmarkEnd w:id="13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4" w:name="__Fieldmark__282_3051550444"/>
            <w:bookmarkStart w:id="135" w:name="__Fieldmark__282_3051550444"/>
            <w:bookmarkEnd w:id="13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6" w:name="__Fieldmark__286_3051550444"/>
            <w:bookmarkStart w:id="137" w:name="__Fieldmark__286_3051550444"/>
            <w:bookmarkEnd w:id="1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38" w:name="__Fieldmark__297_3051550444"/>
            <w:bookmarkStart w:id="139" w:name="__Fieldmark__297_3051550444"/>
            <w:bookmarkEnd w:id="13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0" w:name="__Fieldmark__298_3051550444"/>
            <w:bookmarkStart w:id="141" w:name="__Fieldmark__298_3051550444"/>
            <w:bookmarkEnd w:id="14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2" w:name="__Fieldmark__299_3051550444"/>
            <w:bookmarkStart w:id="143" w:name="__Fieldmark__299_3051550444"/>
            <w:bookmarkEnd w:id="14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4" w:name="__Fieldmark__300_3051550444"/>
            <w:bookmarkStart w:id="145" w:name="__Fieldmark__300_3051550444"/>
            <w:bookmarkEnd w:id="14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6" w:name="__Fieldmark__304_3051550444"/>
            <w:bookmarkStart w:id="147" w:name="__Fieldmark__304_3051550444"/>
            <w:bookmarkEnd w:id="1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8" w:name="__Fieldmark__315_3051550444"/>
            <w:bookmarkStart w:id="149" w:name="__Fieldmark__315_3051550444"/>
            <w:bookmarkEnd w:id="14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0" w:name="__Fieldmark__316_3051550444"/>
            <w:bookmarkStart w:id="151" w:name="__Fieldmark__316_3051550444"/>
            <w:bookmarkEnd w:id="15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2" w:name="__Fieldmark__317_3051550444"/>
            <w:bookmarkStart w:id="153" w:name="__Fieldmark__317_3051550444"/>
            <w:bookmarkEnd w:id="15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4" w:name="__Fieldmark__318_3051550444"/>
            <w:bookmarkStart w:id="155" w:name="__Fieldmark__318_3051550444"/>
            <w:bookmarkEnd w:id="15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6" w:name="__Fieldmark__322_3051550444"/>
            <w:bookmarkStart w:id="157" w:name="__Fieldmark__322_3051550444"/>
            <w:bookmarkEnd w:id="1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58" w:name="__Fieldmark__333_3051550444"/>
            <w:bookmarkStart w:id="159" w:name="__Fieldmark__333_3051550444"/>
            <w:bookmarkEnd w:id="15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0" w:name="__Fieldmark__334_3051550444"/>
            <w:bookmarkStart w:id="161" w:name="__Fieldmark__334_3051550444"/>
            <w:bookmarkEnd w:id="16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2" w:name="__Fieldmark__335_3051550444"/>
            <w:bookmarkStart w:id="163" w:name="__Fieldmark__335_3051550444"/>
            <w:bookmarkEnd w:id="16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4" w:name="__Fieldmark__336_3051550444"/>
            <w:bookmarkStart w:id="165" w:name="__Fieldmark__336_3051550444"/>
            <w:bookmarkEnd w:id="16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6" w:name="__Fieldmark__340_3051550444"/>
            <w:bookmarkStart w:id="167" w:name="__Fieldmark__340_3051550444"/>
            <w:bookmarkEnd w:id="16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68" w:name="__Fieldmark__351_3051550444"/>
            <w:bookmarkStart w:id="169" w:name="__Fieldmark__351_3051550444"/>
            <w:bookmarkEnd w:id="16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0" w:name="__Fieldmark__352_3051550444"/>
            <w:bookmarkStart w:id="171" w:name="__Fieldmark__352_3051550444"/>
            <w:bookmarkEnd w:id="17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2" w:name="__Fieldmark__353_3051550444"/>
            <w:bookmarkStart w:id="173" w:name="__Fieldmark__353_3051550444"/>
            <w:bookmarkEnd w:id="17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4" w:name="__Fieldmark__354_3051550444"/>
            <w:bookmarkStart w:id="175" w:name="__Fieldmark__354_3051550444"/>
            <w:bookmarkEnd w:id="17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6" w:name="__Fieldmark__358_3051550444"/>
            <w:bookmarkStart w:id="177" w:name="__Fieldmark__358_3051550444"/>
            <w:bookmarkEnd w:id="17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78" w:name="__Fieldmark__369_3051550444"/>
            <w:bookmarkStart w:id="179" w:name="__Fieldmark__369_3051550444"/>
            <w:bookmarkEnd w:id="179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0" w:name="__Fieldmark__370_3051550444"/>
            <w:bookmarkStart w:id="181" w:name="__Fieldmark__370_3051550444"/>
            <w:bookmarkEnd w:id="181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2" w:name="__Fieldmark__371_3051550444"/>
            <w:bookmarkStart w:id="183" w:name="__Fieldmark__371_3051550444"/>
            <w:bookmarkEnd w:id="183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4" w:name="__Fieldmark__372_3051550444"/>
            <w:bookmarkStart w:id="185" w:name="__Fieldmark__372_3051550444"/>
            <w:bookmarkEnd w:id="185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verein – Name:</w:t>
            </w:r>
            <w:r>
              <w:fldChar w:fldCharType="begin">
                <w:ffData>
                  <w:name w:val="g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Vereins-Nr.</w:t>
            </w:r>
            <w:r>
              <w:fldChar w:fldCharType="begin">
                <w:ffData>
                  <w:name w:val="gv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before="120" w:after="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terschrift)</w:t>
            </w:r>
          </w:p>
        </w:tc>
      </w:tr>
      <w:tr>
        <w:trPr/>
        <w:tc>
          <w:tcPr>
            <w:tcW w:w="902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28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bung:</w:t>
            </w:r>
            <w:r>
              <w:fldChar w:fldCharType="begin">
                <w:ffData>
                  <w:name w:val="gw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wech-selungen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Spieler-Nr.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nnschafts-führ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-tag</w:t>
            </w:r>
          </w:p>
        </w:tc>
        <w:tc>
          <w:tcPr>
            <w:tcW w:w="2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-Nr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Verwarng.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  <w:br/>
              <w:t>auf Zeit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Match-Strafe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ldverw.</w:t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86" w:name="__Fieldmark__380_3051550444"/>
            <w:bookmarkStart w:id="187" w:name="__Fieldmark__380_3051550444"/>
            <w:bookmarkEnd w:id="18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8" w:name="__Fieldmark__391_3051550444"/>
            <w:bookmarkStart w:id="189" w:name="__Fieldmark__391_3051550444"/>
            <w:bookmarkEnd w:id="1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392_3051550444"/>
            <w:bookmarkStart w:id="191" w:name="__Fieldmark__392_3051550444"/>
            <w:bookmarkEnd w:id="1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2" w:name="__Fieldmark__393_3051550444"/>
            <w:bookmarkStart w:id="193" w:name="__Fieldmark__393_3051550444"/>
            <w:bookmarkEnd w:id="1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4" w:name="__Fieldmark__394_3051550444"/>
            <w:bookmarkStart w:id="195" w:name="__Fieldmark__394_3051550444"/>
            <w:bookmarkEnd w:id="1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96" w:name="__Fieldmark__398_3051550444"/>
            <w:bookmarkStart w:id="197" w:name="__Fieldmark__398_3051550444"/>
            <w:bookmarkEnd w:id="19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8" w:name="__Fieldmark__409_3051550444"/>
            <w:bookmarkStart w:id="199" w:name="__Fieldmark__409_3051550444"/>
            <w:bookmarkEnd w:id="1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0" w:name="__Fieldmark__410_3051550444"/>
            <w:bookmarkStart w:id="201" w:name="__Fieldmark__410_3051550444"/>
            <w:bookmarkEnd w:id="2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2" w:name="__Fieldmark__411_3051550444"/>
            <w:bookmarkStart w:id="203" w:name="__Fieldmark__411_3051550444"/>
            <w:bookmarkEnd w:id="2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4" w:name="__Fieldmark__412_3051550444"/>
            <w:bookmarkStart w:id="205" w:name="__Fieldmark__412_3051550444"/>
            <w:bookmarkEnd w:id="2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06" w:name="__Fieldmark__416_3051550444"/>
            <w:bookmarkStart w:id="207" w:name="__Fieldmark__416_3051550444"/>
            <w:bookmarkEnd w:id="20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8" w:name="__Fieldmark__427_3051550444"/>
            <w:bookmarkStart w:id="209" w:name="__Fieldmark__427_3051550444"/>
            <w:bookmarkEnd w:id="2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0" w:name="__Fieldmark__428_3051550444"/>
            <w:bookmarkStart w:id="211" w:name="__Fieldmark__428_3051550444"/>
            <w:bookmarkEnd w:id="2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2" w:name="__Fieldmark__429_3051550444"/>
            <w:bookmarkStart w:id="213" w:name="__Fieldmark__429_3051550444"/>
            <w:bookmarkEnd w:id="2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4" w:name="__Fieldmark__430_3051550444"/>
            <w:bookmarkStart w:id="215" w:name="__Fieldmark__430_3051550444"/>
            <w:bookmarkEnd w:id="2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restart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pacing w:before="120" w:after="240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or- und Nachname Trainer bzw. Betreuer: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16" w:name="__Fieldmark__434_3051550444"/>
            <w:bookmarkStart w:id="217" w:name="__Fieldmark__434_3051550444"/>
            <w:bookmarkEnd w:id="21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8" w:name="__Fieldmark__445_3051550444"/>
            <w:bookmarkStart w:id="219" w:name="__Fieldmark__445_3051550444"/>
            <w:bookmarkEnd w:id="2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0" w:name="__Fieldmark__446_3051550444"/>
            <w:bookmarkStart w:id="221" w:name="__Fieldmark__446_3051550444"/>
            <w:bookmarkEnd w:id="2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2" w:name="__Fieldmark__447_3051550444"/>
            <w:bookmarkStart w:id="223" w:name="__Fieldmark__447_3051550444"/>
            <w:bookmarkEnd w:id="2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4" w:name="__Fieldmark__448_3051550444"/>
            <w:bookmarkStart w:id="225" w:name="__Fieldmark__448_3051550444"/>
            <w:bookmarkEnd w:id="2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26" w:name="__Fieldmark__452_3051550444"/>
            <w:bookmarkStart w:id="227" w:name="__Fieldmark__452_3051550444"/>
            <w:bookmarkEnd w:id="22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8" w:name="__Fieldmark__463_3051550444"/>
            <w:bookmarkStart w:id="229" w:name="__Fieldmark__463_3051550444"/>
            <w:bookmarkEnd w:id="2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0" w:name="__Fieldmark__464_3051550444"/>
            <w:bookmarkStart w:id="231" w:name="__Fieldmark__464_3051550444"/>
            <w:bookmarkEnd w:id="2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2" w:name="__Fieldmark__465_3051550444"/>
            <w:bookmarkStart w:id="233" w:name="__Fieldmark__465_3051550444"/>
            <w:bookmarkEnd w:id="2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4" w:name="__Fieldmark__466_3051550444"/>
            <w:bookmarkStart w:id="235" w:name="__Fieldmark__466_3051550444"/>
            <w:bookmarkEnd w:id="2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schaftsführer (bei Juniorenspielen der Trainer bzw. Betreuer): </w:t>
            </w:r>
          </w:p>
        </w:tc>
        <w:tc>
          <w:tcPr>
            <w:tcW w:w="63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36" w:name="__Fieldmark__470_3051550444"/>
            <w:bookmarkStart w:id="237" w:name="__Fieldmark__470_3051550444"/>
            <w:bookmarkEnd w:id="2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8" w:name="__Fieldmark__481_3051550444"/>
            <w:bookmarkStart w:id="239" w:name="__Fieldmark__481_3051550444"/>
            <w:bookmarkEnd w:id="2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0" w:name="__Fieldmark__482_3051550444"/>
            <w:bookmarkStart w:id="241" w:name="__Fieldmark__482_3051550444"/>
            <w:bookmarkEnd w:id="2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2" w:name="__Fieldmark__483_3051550444"/>
            <w:bookmarkStart w:id="243" w:name="__Fieldmark__483_3051550444"/>
            <w:bookmarkEnd w:id="2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4" w:name="__Fieldmark__484_3051550444"/>
            <w:bookmarkStart w:id="245" w:name="__Fieldmark__484_3051550444"/>
            <w:bookmarkEnd w:id="2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46" w:name="__Fieldmark__488_3051550444"/>
            <w:bookmarkStart w:id="247" w:name="__Fieldmark__488_3051550444"/>
            <w:bookmarkEnd w:id="2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8" w:name="__Fieldmark__499_3051550444"/>
            <w:bookmarkStart w:id="249" w:name="__Fieldmark__499_3051550444"/>
            <w:bookmarkEnd w:id="2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0" w:name="__Fieldmark__500_3051550444"/>
            <w:bookmarkStart w:id="251" w:name="__Fieldmark__500_3051550444"/>
            <w:bookmarkEnd w:id="2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2" w:name="__Fieldmark__501_3051550444"/>
            <w:bookmarkStart w:id="253" w:name="__Fieldmark__501_3051550444"/>
            <w:bookmarkEnd w:id="2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4" w:name="__Fieldmark__502_3051550444"/>
            <w:bookmarkStart w:id="255" w:name="__Fieldmark__502_3051550444"/>
            <w:bookmarkEnd w:id="2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56" w:name="__Fieldmark__506_3051550444"/>
            <w:bookmarkStart w:id="257" w:name="__Fieldmark__506_3051550444"/>
            <w:bookmarkEnd w:id="2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8" w:name="__Fieldmark__517_3051550444"/>
            <w:bookmarkStart w:id="259" w:name="__Fieldmark__517_3051550444"/>
            <w:bookmarkEnd w:id="2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0" w:name="__Fieldmark__518_3051550444"/>
            <w:bookmarkStart w:id="261" w:name="__Fieldmark__518_3051550444"/>
            <w:bookmarkEnd w:id="2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2" w:name="__Fieldmark__519_3051550444"/>
            <w:bookmarkStart w:id="263" w:name="__Fieldmark__519_3051550444"/>
            <w:bookmarkEnd w:id="2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4" w:name="__Fieldmark__520_3051550444"/>
            <w:bookmarkStart w:id="265" w:name="__Fieldmark__520_3051550444"/>
            <w:bookmarkEnd w:id="2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66" w:name="__Fieldmark__524_3051550444"/>
            <w:bookmarkStart w:id="267" w:name="__Fieldmark__524_3051550444"/>
            <w:bookmarkEnd w:id="26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8" w:name="__Fieldmark__535_3051550444"/>
            <w:bookmarkStart w:id="269" w:name="__Fieldmark__535_3051550444"/>
            <w:bookmarkEnd w:id="2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0" w:name="__Fieldmark__536_3051550444"/>
            <w:bookmarkStart w:id="271" w:name="__Fieldmark__536_3051550444"/>
            <w:bookmarkEnd w:id="2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2" w:name="__Fieldmark__537_3051550444"/>
            <w:bookmarkStart w:id="273" w:name="__Fieldmark__537_3051550444"/>
            <w:bookmarkEnd w:id="2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4" w:name="__Fieldmark__538_3051550444"/>
            <w:bookmarkStart w:id="275" w:name="__Fieldmark__538_3051550444"/>
            <w:bookmarkEnd w:id="2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76" w:name="__Fieldmark__542_3051550444"/>
            <w:bookmarkStart w:id="277" w:name="__Fieldmark__542_3051550444"/>
            <w:bookmarkEnd w:id="27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8" w:name="__Fieldmark__553_3051550444"/>
            <w:bookmarkStart w:id="279" w:name="__Fieldmark__553_3051550444"/>
            <w:bookmarkEnd w:id="2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0" w:name="__Fieldmark__554_3051550444"/>
            <w:bookmarkStart w:id="281" w:name="__Fieldmark__554_3051550444"/>
            <w:bookmarkEnd w:id="2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2" w:name="__Fieldmark__555_3051550444"/>
            <w:bookmarkStart w:id="283" w:name="__Fieldmark__555_3051550444"/>
            <w:bookmarkEnd w:id="2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4" w:name="__Fieldmark__556_3051550444"/>
            <w:bookmarkStart w:id="285" w:name="__Fieldmark__556_3051550444"/>
            <w:bookmarkEnd w:id="2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86" w:name="__Fieldmark__560_3051550444"/>
            <w:bookmarkStart w:id="287" w:name="__Fieldmark__560_3051550444"/>
            <w:bookmarkEnd w:id="28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8" w:name="__Fieldmark__571_3051550444"/>
            <w:bookmarkStart w:id="289" w:name="__Fieldmark__571_3051550444"/>
            <w:bookmarkEnd w:id="2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0" w:name="__Fieldmark__572_3051550444"/>
            <w:bookmarkStart w:id="291" w:name="__Fieldmark__572_3051550444"/>
            <w:bookmarkEnd w:id="2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2" w:name="__Fieldmark__573_3051550444"/>
            <w:bookmarkStart w:id="293" w:name="__Fieldmark__573_3051550444"/>
            <w:bookmarkEnd w:id="2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4" w:name="__Fieldmark__574_3051550444"/>
            <w:bookmarkStart w:id="295" w:name="__Fieldmark__574_3051550444"/>
            <w:bookmarkEnd w:id="2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96" w:name="__Fieldmark__578_3051550444"/>
            <w:bookmarkStart w:id="297" w:name="__Fieldmark__578_3051550444"/>
            <w:bookmarkEnd w:id="29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8" w:name="__Fieldmark__589_3051550444"/>
            <w:bookmarkStart w:id="299" w:name="__Fieldmark__589_3051550444"/>
            <w:bookmarkEnd w:id="2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0" w:name="__Fieldmark__590_3051550444"/>
            <w:bookmarkStart w:id="301" w:name="__Fieldmark__590_3051550444"/>
            <w:bookmarkEnd w:id="3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2" w:name="__Fieldmark__591_3051550444"/>
            <w:bookmarkStart w:id="303" w:name="__Fieldmark__591_3051550444"/>
            <w:bookmarkEnd w:id="3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4" w:name="__Fieldmark__592_3051550444"/>
            <w:bookmarkStart w:id="305" w:name="__Fieldmark__592_3051550444"/>
            <w:bookmarkEnd w:id="3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06" w:name="__Fieldmark__596_3051550444"/>
            <w:bookmarkStart w:id="307" w:name="__Fieldmark__596_3051550444"/>
            <w:bookmarkEnd w:id="30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8" w:name="__Fieldmark__607_3051550444"/>
            <w:bookmarkStart w:id="309" w:name="__Fieldmark__607_3051550444"/>
            <w:bookmarkEnd w:id="3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0" w:name="__Fieldmark__608_3051550444"/>
            <w:bookmarkStart w:id="311" w:name="__Fieldmark__608_3051550444"/>
            <w:bookmarkEnd w:id="3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2" w:name="__Fieldmark__609_3051550444"/>
            <w:bookmarkStart w:id="313" w:name="__Fieldmark__609_3051550444"/>
            <w:bookmarkEnd w:id="3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4" w:name="__Fieldmark__610_3051550444"/>
            <w:bookmarkStart w:id="315" w:name="__Fieldmark__610_3051550444"/>
            <w:bookmarkEnd w:id="3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16" w:name="__Fieldmark__614_3051550444"/>
            <w:bookmarkStart w:id="317" w:name="__Fieldmark__614_3051550444"/>
            <w:bookmarkEnd w:id="31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8" w:name="__Fieldmark__625_3051550444"/>
            <w:bookmarkStart w:id="319" w:name="__Fieldmark__625_3051550444"/>
            <w:bookmarkEnd w:id="3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0" w:name="__Fieldmark__626_3051550444"/>
            <w:bookmarkStart w:id="321" w:name="__Fieldmark__626_3051550444"/>
            <w:bookmarkEnd w:id="3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2" w:name="__Fieldmark__627_3051550444"/>
            <w:bookmarkStart w:id="323" w:name="__Fieldmark__627_3051550444"/>
            <w:bookmarkEnd w:id="3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4" w:name="__Fieldmark__628_3051550444"/>
            <w:bookmarkStart w:id="325" w:name="__Fieldmark__628_3051550444"/>
            <w:bookmarkEnd w:id="3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26" w:name="__Fieldmark__632_3051550444"/>
            <w:bookmarkStart w:id="327" w:name="__Fieldmark__632_3051550444"/>
            <w:bookmarkEnd w:id="32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8" w:name="__Fieldmark__643_3051550444"/>
            <w:bookmarkStart w:id="329" w:name="__Fieldmark__643_3051550444"/>
            <w:bookmarkEnd w:id="3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0" w:name="__Fieldmark__644_3051550444"/>
            <w:bookmarkStart w:id="331" w:name="__Fieldmark__644_3051550444"/>
            <w:bookmarkEnd w:id="3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2" w:name="__Fieldmark__645_3051550444"/>
            <w:bookmarkStart w:id="333" w:name="__Fieldmark__645_3051550444"/>
            <w:bookmarkEnd w:id="3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4" w:name="__Fieldmark__646_3051550444"/>
            <w:bookmarkStart w:id="335" w:name="__Fieldmark__646_3051550444"/>
            <w:bookmarkEnd w:id="3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36" w:name="__Fieldmark__650_3051550444"/>
            <w:bookmarkStart w:id="337" w:name="__Fieldmark__650_3051550444"/>
            <w:bookmarkEnd w:id="33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8" w:name="__Fieldmark__661_3051550444"/>
            <w:bookmarkStart w:id="339" w:name="__Fieldmark__661_3051550444"/>
            <w:bookmarkEnd w:id="3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0" w:name="__Fieldmark__662_3051550444"/>
            <w:bookmarkStart w:id="341" w:name="__Fieldmark__662_3051550444"/>
            <w:bookmarkEnd w:id="3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2" w:name="__Fieldmark__663_3051550444"/>
            <w:bookmarkStart w:id="343" w:name="__Fieldmark__663_3051550444"/>
            <w:bookmarkEnd w:id="3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4" w:name="__Fieldmark__664_3051550444"/>
            <w:bookmarkStart w:id="345" w:name="__Fieldmark__664_3051550444"/>
            <w:bookmarkEnd w:id="3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46" w:name="__Fieldmark__668_3051550444"/>
            <w:bookmarkStart w:id="347" w:name="__Fieldmark__668_3051550444"/>
            <w:bookmarkEnd w:id="34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p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8" w:name="__Fieldmark__679_3051550444"/>
            <w:bookmarkStart w:id="349" w:name="__Fieldmark__679_3051550444"/>
            <w:bookmarkEnd w:id="3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0" w:name="__Fieldmark__680_3051550444"/>
            <w:bookmarkStart w:id="351" w:name="__Fieldmark__680_3051550444"/>
            <w:bookmarkEnd w:id="3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2" w:name="__Fieldmark__681_3051550444"/>
            <w:bookmarkStart w:id="353" w:name="__Fieldmark__681_3051550444"/>
            <w:bookmarkEnd w:id="3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4" w:name="__Fieldmark__682_3051550444"/>
            <w:bookmarkStart w:id="355" w:name="__Fieldmark__682_3051550444"/>
            <w:bookmarkEnd w:id="3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a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s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n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356" w:name="__Fieldmark__686_3051550444"/>
            <w:bookmarkStart w:id="357" w:name="__Fieldmark__686_3051550444"/>
            <w:bookmarkEnd w:id="357"/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gg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2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8" w:name="__Fieldmark__697_3051550444"/>
            <w:bookmarkStart w:id="359" w:name="__Fieldmark__697_3051550444"/>
            <w:bookmarkEnd w:id="3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0" w:name="__Fieldmark__698_3051550444"/>
            <w:bookmarkStart w:id="361" w:name="__Fieldmark__698_3051550444"/>
            <w:bookmarkEnd w:id="3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2" w:name="__Fieldmark__699_3051550444"/>
            <w:bookmarkStart w:id="363" w:name="__Fieldmark__699_3051550444"/>
            <w:bookmarkEnd w:id="3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4" w:name="__Fieldmark__700_3051550444"/>
            <w:bookmarkStart w:id="365" w:name="__Fieldmark__700_3051550444"/>
            <w:bookmarkEnd w:id="3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567" w:right="374" w:gutter="0" w:header="0" w:top="35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180" w:leader="none"/>
      </w:tabs>
      <w:rPr/>
    </w:pPr>
    <w:r>
      <w:rPr>
        <w:rFonts w:cs="Arial" w:ascii="Arial" w:hAnsi="Arial"/>
        <w:sz w:val="16"/>
        <w:szCs w:val="16"/>
      </w:rPr>
      <w:tab/>
      <w:tab/>
      <w:t>Gültig ab Juni 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elberic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39:00Z</dcterms:created>
  <dc:creator>EDV</dc:creator>
  <dc:description/>
  <cp:keywords/>
  <dc:language>en-US</dc:language>
  <cp:lastModifiedBy>Sven Menzhausen</cp:lastModifiedBy>
  <cp:lastPrinted>2006-09-21T08:53:00Z</cp:lastPrinted>
  <dcterms:modified xsi:type="dcterms:W3CDTF">2008-09-18T17:39:00Z</dcterms:modified>
  <cp:revision>2</cp:revision>
  <dc:subject/>
  <dc:title> Heimverein – Name:</dc:title>
</cp:coreProperties>
</file>